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BROKOVÝ  KLUB  TRNAVA  z  poverenia  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LOVENSKEJ   POĽOVNÍCKEJ   KOMORY    BRATISLAVA  - ústre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B050"/>
          <w:sz w:val="28"/>
          <w:szCs w:val="28"/>
        </w:rPr>
        <w:t xml:space="preserve">                                             </w:t>
      </w:r>
      <w:r>
        <w:rPr>
          <w:b/>
          <w:color w:val="00B050"/>
          <w:sz w:val="28"/>
          <w:szCs w:val="28"/>
        </w:rPr>
        <w:t>USPORIADA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</w:t>
      </w:r>
      <w:r>
        <w:rPr>
          <w:b/>
          <w:color w:val="00B050"/>
          <w:sz w:val="28"/>
          <w:szCs w:val="28"/>
        </w:rPr>
        <w:t>OBLASTNÉ      MAJSTROVSTVÁ      SPK</w:t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v streľbe  na   asfaltové   terče  v  disciplíne </w:t>
      </w:r>
    </w:p>
    <w:p>
      <w:pPr>
        <w:pStyle w:val="Normal"/>
        <w:rPr/>
      </w:pPr>
      <w:r>
        <w:rPr>
          <w:sz w:val="20"/>
          <w:szCs w:val="20"/>
        </w:rPr>
        <w:t xml:space="preserve">TRAP (Batéria)   a  Oblúkové  strelište  ( OS)    a majstrovstvá  z  malokalibrovky M - 800  okresných  a  regionálnych  SPK </w:t>
      </w:r>
      <w:r>
        <w:rPr>
          <w:b/>
          <w:color w:val="C00000"/>
          <w:sz w:val="20"/>
          <w:szCs w:val="20"/>
        </w:rPr>
        <w:t>dňa  21. – 22. mája  2016</w:t>
      </w:r>
      <w:r>
        <w:rPr>
          <w:sz w:val="20"/>
          <w:szCs w:val="20"/>
        </w:rPr>
        <w:t xml:space="preserve">  v Národnom  streleckom  centre Strelnica Štrky – Trnava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ý výb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aditeľ  majstrovstiev                               Kamil DU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ný rozhodca  pre B a OS                     Jozef Ž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ný rozhodca pre M- 800                      Ľubomír MATL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ladník                                                    Mgr. EVA STANKOVÁ</w:t>
      </w:r>
    </w:p>
    <w:p>
      <w:pPr>
        <w:pStyle w:val="Normal"/>
        <w:rPr/>
      </w:pPr>
      <w:r>
        <w:rPr>
          <w:sz w:val="20"/>
          <w:szCs w:val="20"/>
        </w:rPr>
        <w:t>Technická služba                                        Jozef  ČAV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avotná služba:                                       Fakultná nemocnica Trn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SAH     PRETEKU </w:t>
      </w:r>
    </w:p>
    <w:p>
      <w:pPr>
        <w:pStyle w:val="Normal"/>
        <w:rPr/>
      </w:pPr>
      <w:r>
        <w:rPr>
          <w:b/>
          <w:sz w:val="20"/>
          <w:szCs w:val="20"/>
        </w:rPr>
        <w:t xml:space="preserve">tréning   OS  - 20  terčov,  tréning   B  -  25  terčov,     tréning M-800 4x 10 v každej položke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tek    OS  - 4  x  20 terčov   pretek     B  -  4  x  25 terč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dukované terče malokalibrov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ÍŠKA SEDIACA – vzdialenosť 50 m malokalibrovkou  v leže bez op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NEC                  -- vzdialenosť 50 m malokalibrovkou v stoji s oporou o pevne postavenú tyč</w:t>
      </w:r>
    </w:p>
    <w:p>
      <w:pPr>
        <w:pStyle w:val="Normal"/>
        <w:rPr/>
      </w:pPr>
      <w:r>
        <w:rPr>
          <w:b/>
          <w:sz w:val="20"/>
          <w:szCs w:val="20"/>
        </w:rPr>
        <w:t>KAMZÍK               – 50 m malokalibrovkou  v stoji o voľne postavenú tyč</w:t>
      </w:r>
    </w:p>
    <w:p>
      <w:pPr>
        <w:pStyle w:val="Normal"/>
        <w:rPr/>
      </w:pPr>
      <w:r>
        <w:rPr>
          <w:b/>
          <w:sz w:val="20"/>
          <w:szCs w:val="20"/>
        </w:rPr>
        <w:t>DIVIAK                 – vzdialenosť 50 m malokalibrovkou v stoji bez opor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2 x 10 výstrelov v časovom limite 6 minút na položku</w:t>
      </w:r>
    </w:p>
    <w:p>
      <w:pPr>
        <w:pStyle w:val="Normal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  <w:t>Poznámka:  u všetkých disciplín je možné použiť optické mieridlá bez obmedzenia zväčšenia</w:t>
      </w:r>
    </w:p>
    <w:p>
      <w:pPr>
        <w:pStyle w:val="Normal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Piatok          20. 05. 2016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3 00 hod.  -    18 00 hod.     tréning          Batéri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00 hod.  -    18 00 hod.     prezentácia   Batéria</w:t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Sobota         21. 05. 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  00 hod.  -    09  00 hod.    prezentácia Batéri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09  15 hod.    žrebovanie  Batéri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09  30 hod.    otvorenie Oblastných majstrovstiev SPK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09  45 hod.    pretek         Baté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Nedeľa         22. 05. 2016</w:t>
      </w:r>
    </w:p>
    <w:p>
      <w:pPr>
        <w:pStyle w:val="Normal"/>
        <w:rPr/>
      </w:pPr>
      <w:r>
        <w:rPr>
          <w:sz w:val="20"/>
          <w:szCs w:val="20"/>
        </w:rPr>
        <w:t>07 30 hod -     09 30 hod.       tréning + prezentácia 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 30 hod. -    09 30 hod.       tréning + prezentácia M – 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9 45 hod.                              žrebovanie OS + M - 80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 00 hod.                              pretek OS + M- 800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VKLADY   </w:t>
      </w:r>
    </w:p>
    <w:p>
      <w:pPr>
        <w:pStyle w:val="Normal"/>
        <w:rPr>
          <w:b/>
          <w:b/>
        </w:rPr>
      </w:pPr>
      <w:r>
        <w:rPr>
          <w:b/>
        </w:rPr>
        <w:t>štartovné   M – 800                                                         15,-  eur</w:t>
      </w:r>
    </w:p>
    <w:p>
      <w:pPr>
        <w:pStyle w:val="Normal"/>
        <w:rPr>
          <w:b/>
          <w:b/>
        </w:rPr>
      </w:pPr>
      <w:r>
        <w:rPr>
          <w:b/>
        </w:rPr>
        <w:t>štartovné   Oblúkové  strelište                                       20,-  eur</w:t>
      </w:r>
    </w:p>
    <w:p>
      <w:pPr>
        <w:pStyle w:val="Normal"/>
        <w:rPr/>
      </w:pPr>
      <w:r>
        <w:rPr>
          <w:b/>
        </w:rPr>
        <w:t xml:space="preserve">štartovné   Batéria                                                          25,-  eur    </w:t>
      </w:r>
    </w:p>
    <w:p>
      <w:pPr>
        <w:pStyle w:val="Normal"/>
        <w:rPr/>
      </w:pPr>
      <w:r>
        <w:rPr>
          <w:b/>
        </w:rPr>
        <w:t>tréning      M – 800                                                          4,-    eur</w:t>
      </w:r>
    </w:p>
    <w:p>
      <w:pPr>
        <w:pStyle w:val="Normal"/>
        <w:rPr>
          <w:b/>
          <w:b/>
        </w:rPr>
      </w:pPr>
      <w:r>
        <w:rPr>
          <w:b/>
        </w:rPr>
        <w:t>tréningová položka   Oblúkové  strelište                       4,-   eur</w:t>
      </w:r>
    </w:p>
    <w:p>
      <w:pPr>
        <w:pStyle w:val="Normal"/>
        <w:rPr>
          <w:b/>
          <w:b/>
        </w:rPr>
      </w:pPr>
      <w:r>
        <w:rPr>
          <w:b/>
        </w:rPr>
        <w:t>tréningová položka   Batéria                                          5,-    eur</w:t>
      </w:r>
    </w:p>
    <w:p>
      <w:pPr>
        <w:pStyle w:val="Normal"/>
        <w:rPr/>
      </w:pPr>
      <w:r>
        <w:rPr>
          <w:b/>
        </w:rPr>
        <w:t xml:space="preserve">trojčlenné družstvo - vklad                                            2,-    eu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ustanov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ebor sa uskutoční podľa vydaných propozícií a platného streleckého poriadku SPZ za každého počasia.  Pri streľbe možno použiť brokové strelivo s priemerom brokov 2 mm – 2,5 mm. a max. 28 gramov. Pretekári umiestnení na 1. – 3. mieste OS , B  budú odmenení  pohárom, diplomom a medailou. Družstvá umiestnené na prvých troch miestach  budú odmenené diplomom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rganizačný výbor si vyhradzuje právo zmeny propozícií po dohode s hlavným rozhodcom, čo  oznámi  pretekárom pred začiatkom streľby. Prípadné požiadavky na ubytovanie nahlásiť do 18. 05. 2016  na č. tel. 0905 508 578 – Ing.  Pauli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bčerstvenie  i parkovanie vozidiel je zabezpečené na strelnici. Strelivo je možné zakúpiť na strelnici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Organizačný  výbor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34:00Z</dcterms:created>
  <dc:creator>monitorshoot</dc:creator>
  <dc:description/>
  <cp:keywords/>
  <dc:language>en-US</dc:language>
  <cp:lastModifiedBy>monitorshoot</cp:lastModifiedBy>
  <cp:lastPrinted>2016-05-13T15:35:00Z</cp:lastPrinted>
  <dcterms:modified xsi:type="dcterms:W3CDTF">2016-05-13T13:41:00Z</dcterms:modified>
  <cp:revision>13</cp:revision>
  <dc:subject/>
  <dc:title/>
</cp:coreProperties>
</file>